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 ОКР «спеціаліст», «магістр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мовознавств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/2015 н.р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гова О. «Іншомовні запозичення у ліриці Ліни Костенко», науковий керівник –  кандидат педагогічних наук, доцент Андрієць О.М, денна форма навчання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рик В. «Біблеїзми у творах поетів-шістдесятників: структурно-граматичний та семантико-стилістичний аспекти», науковий керівник –  кандидат педагогічних наук, доцент Андрієць О.М, денна форма навчання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шина Я. «Лексика щоденників Олеся Гончара», науковий              керівник – доктор педагогічних наук, професор Пентилюк М.І., ден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цу В.</w:t>
      </w:r>
      <w:r>
        <w:rPr>
          <w:rFonts w:cs="Times New Roman" w:ascii="Times New Roman" w:hAnsi="Times New Roman"/>
          <w:bCs/>
          <w:sz w:val="28"/>
          <w:szCs w:val="28"/>
        </w:rPr>
        <w:t xml:space="preserve"> «Виражальні засоби творів херсонських поетів: лексико-семантичний та стилістичний аспекти», </w:t>
      </w:r>
      <w:r>
        <w:rPr>
          <w:rFonts w:cs="Times New Roman" w:ascii="Times New Roman" w:hAnsi="Times New Roman"/>
          <w:sz w:val="28"/>
          <w:szCs w:val="28"/>
        </w:rPr>
        <w:t>науковий керівник –  кандидат філологічних наук, професор Гайдаєнко І.В. ден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маєв Д. «Текстотвірні засоби жанру фентезі (на матеріалі творів англомовних авторів)», науковий керівник –  кандидат педагогічних наук, доцент Мелконян В.М., ден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ітовченко О.</w:t>
      </w:r>
      <w:r>
        <w:rPr>
          <w:rFonts w:cs="Times New Roman" w:ascii="Times New Roman" w:hAnsi="Times New Roman"/>
          <w:sz w:val="28"/>
          <w:szCs w:val="28"/>
        </w:rPr>
        <w:t xml:space="preserve"> «Апелятиви у творах українських митців слова   ХХ століття», науковий керівник –  кандидат філологічних наук, професор</w:t>
        <w:br/>
        <w:t>Гайдаєнко І.В., заоч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єєва О.</w:t>
      </w:r>
      <w:r>
        <w:rPr>
          <w:rFonts w:cs="Times New Roman" w:ascii="Times New Roman" w:hAnsi="Times New Roman"/>
          <w:bCs/>
          <w:sz w:val="28"/>
          <w:szCs w:val="28"/>
        </w:rPr>
        <w:t xml:space="preserve"> «Мовні засоби вираження концепту «сміх» у художній мовній картині світу письменників кінця ХХ – поч. ХХІ століття», </w:t>
      </w:r>
      <w:r>
        <w:rPr>
          <w:rFonts w:cs="Times New Roman" w:ascii="Times New Roman" w:hAnsi="Times New Roman"/>
          <w:sz w:val="28"/>
          <w:szCs w:val="28"/>
        </w:rPr>
        <w:t>науковий        керівник – кандидат філологічних наук, професор Гайдаєнко І.В., заоч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а К. «Концепт «земля» у поезіях Яра Славутича», науковий керівник – доктор педагогічних наук, професор Пентилюк М.І., ден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чанова В. «Релігійна лексика в поетичному мовленні                           Б.-І. Антонича», науковий керівник – кандидат педагогічних наук, доцент Окуневич Т.Г., заоч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альчиковська А</w:t>
      </w:r>
      <w:r>
        <w:rPr>
          <w:rFonts w:cs="Times New Roman" w:ascii="Times New Roman" w:hAnsi="Times New Roman"/>
          <w:sz w:val="28"/>
          <w:szCs w:val="28"/>
        </w:rPr>
        <w:t>. «Особливості термінологічної номінації науково-технічної метамови», науковий керівник – кандидат філологічних наук, доцент Митрофанова О.Г., ден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лахова М</w:t>
      </w:r>
      <w:r>
        <w:rPr>
          <w:rFonts w:cs="Times New Roman" w:ascii="Times New Roman" w:hAnsi="Times New Roman"/>
          <w:sz w:val="28"/>
          <w:szCs w:val="28"/>
        </w:rPr>
        <w:t>. «Новотвори у сучасній українській есеїстиці: лексико-семантичний аспект», науковий керівник – кандидат філологічних наук, доцент Митрофанова О.Г., ден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янчич А. «Концепти «доля» та «воля» в поетичній картині світу Тараса Шевченка», науковий керівник –  кандидат педагогічних наук, доцент Андрієць О.М, денна форма навчання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арова Т.</w:t>
      </w:r>
      <w:r>
        <w:rPr>
          <w:rFonts w:cs="Times New Roman" w:ascii="Times New Roman" w:hAnsi="Times New Roman"/>
          <w:bCs/>
          <w:sz w:val="28"/>
          <w:szCs w:val="28"/>
        </w:rPr>
        <w:t xml:space="preserve"> «Характеристика лексики на позначення концептів-символів у творах Т.Г.Шевченка: семантико-стилістичний аспект», </w:t>
      </w:r>
      <w:r>
        <w:rPr>
          <w:rFonts w:cs="Times New Roman" w:ascii="Times New Roman" w:hAnsi="Times New Roman"/>
          <w:sz w:val="28"/>
          <w:szCs w:val="28"/>
        </w:rPr>
        <w:t>науковий керівник –  кандидат філологічних наук, професор Гайдаєнко І.В. заоч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ісканич В. «Порівняльні конструкції в поезіях Євгена Маланюка та Наталії Левицької-Холодної: семантико-стилістичний,граматичний аспекти», науковий керівник – кандидат педагогічних наук, доцент Андрієць О.М, денна форма навчання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Хомік В.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собливості функціонування лексем на позначення поняття «добро» у творах Є.Кононенк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І. Роздобудько», </w:t>
      </w:r>
      <w:r>
        <w:rPr>
          <w:rFonts w:cs="Times New Roman" w:ascii="Times New Roman" w:hAnsi="Times New Roman"/>
          <w:sz w:val="28"/>
          <w:szCs w:val="28"/>
        </w:rPr>
        <w:t>науковий керівник –  кандидат філологічних наук, професор Гайдаєнко І.В. заоч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ілій Я.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онцепт «людина» у фразеологізмах сучасної української мови (на матеріалі фразеологічних словників)», </w:t>
      </w:r>
      <w:r>
        <w:rPr>
          <w:rFonts w:cs="Times New Roman" w:ascii="Times New Roman" w:hAnsi="Times New Roman"/>
          <w:sz w:val="28"/>
          <w:szCs w:val="28"/>
        </w:rPr>
        <w:t xml:space="preserve">науковий керівник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 педагогічних наук, доцент Окуневич Т.Г., денна форма навч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ир’єва А</w:t>
      </w:r>
      <w:r>
        <w:rPr>
          <w:rFonts w:cs="Times New Roman" w:ascii="Times New Roman" w:hAnsi="Times New Roman"/>
          <w:sz w:val="28"/>
          <w:szCs w:val="28"/>
        </w:rPr>
        <w:t xml:space="preserve">. «Прийменники у творах Анатолія Дністрового та Михайла Бриних», науковий керівник –  кандидат педагогічних наук, доцент             Андрієць О.М, денна форма навчання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вець Д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«Трансформовані фразеологізми у медіа текстах», науковий керівник –  кандидат педагогічних наук, доцент Андрієць О.М, денна форм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55:00Z</dcterms:created>
  <dc:creator>1</dc:creator>
  <dc:description/>
  <cp:keywords/>
  <dc:language>en-US</dc:language>
  <cp:lastModifiedBy>1</cp:lastModifiedBy>
  <dcterms:modified xsi:type="dcterms:W3CDTF">2015-06-08T10:56:00Z</dcterms:modified>
  <cp:revision>1</cp:revision>
  <dc:subject/>
  <dc:title>Список випускних робіт до акту № ОКР «спеціаліст», «магістр»</dc:title>
</cp:coreProperties>
</file>